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???? ????????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Subtitle"/>
        <w:rPr>
          <w:rFonts w:ascii="Roman-WP CY;Times New Roman" w:hAnsi="Roman-WP CY;Times New Roman" w:eastAsia="Roman-WP CY;Times New Roman" w:cs="Roman-WP CY;Times New Roman"/>
          <w:sz w:val="28"/>
          <w:szCs w:val="28"/>
        </w:rPr>
      </w:pPr>
      <w:r>
        <w:rPr>
          <w:rFonts w:eastAsia="Roman-WP CY;Times New Roman" w:cs="Roman-WP CY;Times New Roman" w:ascii="Roman-WP CY;Times New Roman" w:hAnsi="Roman-WP CY;Times New Roman"/>
          <w:sz w:val="28"/>
          <w:szCs w:val="28"/>
        </w:rPr>
        <w:t>?????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  <w:sz w:val="28"/>
          <w:szCs w:val="28"/>
        </w:rPr>
      </w:pPr>
      <w:r>
        <w:rPr>
          <w:rFonts w:eastAsia="Roman-WP CY;Times New Roman" w:cs="Roman-WP CY;Times New Roman" w:ascii="Roman-WP CY;Times New Roman" w:hAnsi="Roman-WP CY;Times New Roman"/>
          <w:sz w:val="28"/>
          <w:szCs w:val="28"/>
        </w:rPr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???? ????? ? ???, ??? ?????? ???? ?????????? ??????????? 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??????, 5 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Heading3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  <w:sz w:val="28"/>
          <w:szCs w:val="28"/>
          <w:u w:val="none"/>
        </w:rPr>
        <w:t>??????????? 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 ?????, ??? ??? ????????? ?????. ??????? ? ?????? 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</w:r>
      <w:r>
        <w:rPr>
          <w:rFonts w:eastAsia="Roman-WP CY;Times New Roman" w:cs="Roman-WP CY;Times New Roman" w:ascii="Roman-WP CY;Times New Roman" w:hAnsi="Roman-WP CY;Times New Roman"/>
        </w:rPr>
        <w:tab/>
        <w:t>?? 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</w:r>
      <w:r>
        <w:rPr>
          <w:rFonts w:eastAsia="Roman-WP CY;Times New Roman" w:cs="Roman-WP CY;Times New Roman" w:ascii="Roman-WP CY;Times New Roman" w:hAnsi="Roman-WP CY;Times New Roman"/>
        </w:rPr>
        <w:tab/>
        <w:t>??? ?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</w:r>
      <w:r>
        <w:rPr>
          <w:rFonts w:eastAsia="Roman-WP CY;Times New Roman" w:cs="Roman-WP CY;Times New Roman" w:ascii="Roman-WP CY;Times New Roman" w:hAnsi="Roman-WP CY;Times New Roman"/>
        </w:rPr>
        <w:tab/>
        <w:t>??, ??, ??????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? ???????? 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???? ???, ??? ?? ???????.</w:t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? ????????? ?? 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</w:r>
      <w:r>
        <w:rPr>
          <w:rFonts w:eastAsia="Roman-WP CY;Times New Roman" w:cs="Roman-WP CY;Times New Roman" w:ascii="Roman-WP CY;Times New Roman" w:hAnsi="Roman-WP CY;Times New Roman"/>
        </w:rPr>
        <w:tab/>
        <w:t>??? ??????? ?????? ?????, ????? ?? ?????, ? ?????? 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??????! ?? ??????? ?? ??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?, ???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? ????????, ??? ?????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?, ??? ? ????? ?????????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</w:r>
      <w:r>
        <w:rPr>
          <w:rFonts w:eastAsia="Roman-WP CY;Times New Roman" w:cs="Roman-WP CY;Times New Roman" w:ascii="Roman-WP CY;Times New Roman" w:hAnsi="Roman-WP CY;Times New Roman"/>
        </w:rPr>
        <w:tab/>
        <w:t>??? ?????? ???????????? ??? 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 ????, ??????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</w:r>
      <w:r>
        <w:rPr>
          <w:rFonts w:eastAsia="Roman-WP CY;Times New Roman" w:cs="Roman-WP CY;Times New Roman" w:ascii="Roman-WP CY;Times New Roman" w:hAnsi="Roman-WP CY;Times New Roman"/>
        </w:rPr>
        <w:tab/>
        <w:t>????????, ?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center"/>
        <w:rPr/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?</w:t>
      </w: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 xml:space="preserve"> </w:t>
      </w:r>
      <w:r>
        <w:rPr>
          <w:rFonts w:eastAsia="Roman-WP CY;Times New Roman" w:cs="Roman-WP CY;Times New Roman" w:ascii="Roman-WP CY;Times New Roman" w:hAnsi="Roman-WP CY;Times New Roman"/>
          <w:i/>
          <w:iCs/>
        </w:rPr>
        <w:t>??????? ? ??????? ???????.</w:t>
      </w:r>
    </w:p>
    <w:p>
      <w:pPr>
        <w:pStyle w:val="Normal"/>
        <w:jc w:val="right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???! ??????, ?????? ? ???. ????? ??????? ?? ????????? ?? ????? ??????????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Heading1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  <w:b w:val="false"/>
          <w:bCs w:val="false"/>
          <w:i w:val="false"/>
          <w:iCs w:val="false"/>
        </w:rPr>
        <w:t>???? ?????? ????, ????? ????? ????????. ? ? ??? ??? ??????? ???????????? ? ??????, ????? ???????? ????. ?? ????????????? ? ???, ??? ?? ????????? ?????? ?? ??????, ?? ????? ?? ??????, ?? ???????, ??? ?? ??? ??????? ? ?????? ?????!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</w:r>
      <w:r>
        <w:rPr>
          <w:rFonts w:eastAsia="Roman-WP CY;Times New Roman" w:cs="Roman-WP CY;Times New Roman" w:ascii="Roman-WP CY;Times New Roman" w:hAnsi="Roman-WP CY;Times New Roman"/>
        </w:rPr>
        <w:tab/>
        <w:t>??? ??????? ?????? ?????, ????? ?? ????? ? ?????? 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???? ??????, ??? ????? ?? 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</w:r>
      <w:r>
        <w:rPr>
          <w:rFonts w:eastAsia="Roman-WP CY;Times New Roman" w:cs="Roman-WP CY;Times New Roman" w:ascii="Roman-WP CY;Times New Roman" w:hAnsi="Roman-WP CY;Times New Roman"/>
        </w:rPr>
        <w:tab/>
        <w:t>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</w:r>
      <w:r>
        <w:rPr>
          <w:rFonts w:eastAsia="Roman-WP CY;Times New Roman" w:cs="Roman-WP CY;Times New Roman" w:ascii="Roman-WP CY;Times New Roman" w:hAnsi="Roman-WP CY;Times New Roman"/>
        </w:rPr>
        <w:tab/>
        <w:t>?? 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center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? ?????????? ?? ????.</w:t>
      </w:r>
    </w:p>
    <w:p>
      <w:pPr>
        <w:pStyle w:val="Normal"/>
        <w:jc w:val="right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, ?? ????? ?? ?? ???? ????????????? ???????????, ???.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 ?? ??????????? ??????, ????? ???? ????????? ??? ??????. ?? ????? ??????????, ?????? ??? ?? ?????, ????? ??? ???????. ?? ??? ???????: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«?? ???????. ????, ??? ????? ??????, ??????? ??? ??????. ??? ????? ???, ??? ?? ???????, ??? ? ??????. ?????????, ????????? ?? ?????, ??? ???? ??? ????. ? ??????? ??????, ?????????? ??? ????????, ??? ?? ??????? ?? ???????. ?? ????? ? ??????? ?????? ???; ??? ??????? ???».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ab/>
        <w:tab/>
        <w:t>? ?? ????????? ??? ?????.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, ?? ????? ?????????????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.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? ?????????, ?????.</w:t>
      </w:r>
    </w:p>
    <w:p>
      <w:pPr>
        <w:pStyle w:val="Normal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Heading2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  <w:b w:val="false"/>
          <w:bCs w:val="false"/>
          <w:i w:val="false"/>
          <w:iCs w:val="false"/>
        </w:rPr>
        <w:t>? ?? ??? ?????? ???????. ??????, ????? ????, ?? ??? ?????????, ??? ?? ??????, ????? ????????. ? ???? ? ???? – ?? ??? ???????, ??????????, ????????, ? ???? ??? 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???????? ???????????????, ? ?? ??? ??????? ????????????, ???? ?? ? ?? ???????? ?????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 ??? ????????, ?? ?? ?????????. ?????????? ????? ?????????? ???, ?????? ??? ??????, ??? ?? ?????????, ?? ????? ???????: «??????! ??????!» ????? ??????? ??, ? ?????????? ??? ? ??????, ??? ??????? ? ?????????? ? ???? ?????? ? ?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? ??????????? ???, ????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? ?????????????, ? ??? ???????, ? ?????????? ? ???????. ?? ? ?????? ?? ???? ? ??? ????? ? ????????????? ????? ???????, ??????? ??? ??????, ??????? ???????? ?????? ?? ??????. ??? ? ???????, ?? ????? ? …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 ????????, ??? ?? ?????? ????? ??? ??????.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 ?????? ???????????, ??? …</w:t>
      </w:r>
    </w:p>
    <w:p>
      <w:pPr>
        <w:pStyle w:val="Normal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 ????? ?? ?????, ?? ???? ???????? ?? ?????? ? ?????? ??? ???????. ?? ?????? ???, ?????????? ? ????? ? ???????. ??? ? 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 ?? ?? ?????? ??? ? ???????, ? ?? ??????, ??? ?? ???? ??? 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 ??? ???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, ???! ? ???? ? ????, ??? ?? 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? ????!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 ?? ??? ?? ???????? ??? ???? ?????? 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 ?????????????. ?? ???? ????????? ???????????? ??????? ???????? ???????? ?????? ?? ????????, ?????? ??? ??????????????? ???????, ???, ????? ?? ??? ???…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!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, ??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 ?? ??? ???, ?? ??????, ??? ????? ????????? ? ?? ?????? ???? ??????????. ??? ???????, ??? ??? ??????? ????? ??????? ???? ? ????????, ??? ?? ??????? ?? ???????, ??????? ??? ????????? ??? 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</w:r>
      <w:r>
        <w:rPr>
          <w:rFonts w:eastAsia="Roman-WP CY;Times New Roman" w:cs="Roman-WP CY;Times New Roman" w:ascii="Roman-WP CY;Times New Roman" w:hAnsi="Roman-WP CY;Times New Roman"/>
        </w:rPr>
        <w:tab/>
        <w:t>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 xml:space="preserve">??????, ??? ??????? ?????? ????? ???? ?? ????? ? ?????? ????. 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  <w:b/>
          <w:b/>
          <w:bCs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 xml:space="preserve"> </w:t>
      </w: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 ?? ??? ????? ???????? ???? ? ?? ?? ?????? ??? ???? ?????? ? ?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 xml:space="preserve"> </w:t>
      </w: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 ?? ????????? ? …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, ? ????? ??????, ????? ??? ?? ???????????? – ??????? ?? ?????? ?????? ?? ??? ?? ?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 ? ????? ???????, ???? ?? ?? ??????????. ? ????? ???????? ?? ??????? 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 ??? ?????? ???? ???? ??? 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 ??? ?? ?? ??????? ??? 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? ??? ?? ????? 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?? ? ????, ??? ?? ??? ??? ???? ??????? ??? 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 ?? ????? ???, ??, ????? ?? ?????, ?? ?????????? ??? ?? ??? ??, ? ?????? ???? ?? 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, ? ????, ??? ?? ?? ?????????, ??? ????? ?????. ???, ? ??? ?? ???????? – ??? ? ?????? ?????. ???? ?? ???? ?????? ??? ????, ????? ????? ???????????, ?? ??? ?? ??? ????? ??????? ?? 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???, 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</w:r>
      <w:r>
        <w:rPr>
          <w:rFonts w:eastAsia="Roman-WP CY;Times New Roman" w:cs="Roman-WP CY;Times New Roman" w:ascii="Roman-WP CY;Times New Roman" w:hAnsi="Roman-WP CY;Times New Roman"/>
        </w:rPr>
        <w:tab/>
        <w:t>?????????? ??????. ?????? ?? ????? ?? ?? ???? ???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 ????????, ?????? ??? ?? ??????? ??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? ??? ??? ? ???????, ???? ????????????? ?? ?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, ??? ? ???? ??? 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 ? ????????? ?? 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???, ?? ???????, ??? ??????????.  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?, ??? ?????????, ??????? ??? ????????????? ????. ?? ?? ????? ?????? ??????. ??????? ?? ?????? ???????, ???? ?? ??????????, ??? ? 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???? 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 ??????? ????, ? ??????? ?? ??????!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? ?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</w:r>
      <w:r>
        <w:rPr>
          <w:rFonts w:eastAsia="Roman-WP CY;Times New Roman" w:cs="Roman-WP CY;Times New Roman" w:ascii="Roman-WP CY;Times New Roman" w:hAnsi="Roman-WP CY;Times New Roman"/>
        </w:rPr>
        <w:tab/>
        <w:t>?????? ??? ?? 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 ??????. ?? ?? ????? ?????? ? ???????, ?????? ??? ?? ?????. ?? ?????. ???????? ??? ??? ??? ?? 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</w:r>
      <w:r>
        <w:rPr>
          <w:rFonts w:eastAsia="Roman-WP CY;Times New Roman" w:cs="Roman-WP CY;Times New Roman" w:ascii="Roman-WP CY;Times New Roman" w:hAnsi="Roman-WP CY;Times New Roman"/>
        </w:rPr>
        <w:tab/>
        <w:t>??? ?????????, ??? ??? ?????????? ????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 ?????? ? ????? ???? ?? ??? ?? ????????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???, ??? ?? ??????? ?? ????????, ???. ??????????, ?? ????????????? ?????? ???? ??????, ???? ????????????? ?? ??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</w:t>
        <w:tab/>
      </w:r>
      <w:r>
        <w:rPr>
          <w:rFonts w:eastAsia="Roman-WP CY;Times New Roman" w:cs="Roman-WP CY;Times New Roman" w:ascii="Roman-WP CY;Times New Roman" w:hAnsi="Roman-WP CY;Times New Roman"/>
        </w:rPr>
        <w:t>? ?? ???? ??????? ?????? ??????? ??? ? ???????. ??????  ?????????? ?? ??????????????, ? ?? ???? ???????, ??? ?? ???????.</w:t>
      </w:r>
    </w:p>
    <w:p>
      <w:pPr>
        <w:pStyle w:val="Normal"/>
        <w:ind w:left="1410" w:hanging="141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?? ??????.</w:t>
      </w:r>
    </w:p>
    <w:p>
      <w:pPr>
        <w:pStyle w:val="Normal"/>
        <w:ind w:left="1410" w:hanging="1410"/>
        <w:jc w:val="right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????, ? ??? ? ????? ?? ?????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 ????????? 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? ??? ??????? ?????? ???????????, ?? ? ????????!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 ?? ???? ? ??????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.</w:t>
      </w:r>
    </w:p>
    <w:p>
      <w:pPr>
        <w:pStyle w:val="Normal"/>
        <w:ind w:left="1410" w:hanging="1410"/>
        <w:jc w:val="right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, ??????, ?? ??? ???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</w:r>
      <w:r>
        <w:rPr>
          <w:rFonts w:eastAsia="Roman-WP CY;Times New Roman" w:cs="Roman-WP CY;Times New Roman" w:ascii="Roman-WP CY;Times New Roman" w:hAnsi="Roman-WP CY;Times New Roman"/>
        </w:rPr>
        <w:tab/>
        <w:t>????? ??????. ??? ? ????????????? ??????? ????????????????. ? ???, ????? ????? ?? ???? ?????????? ?????? ?? ????? ?? ??????? ??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, ??????? ??? ??, ?? ???? ??????????? ??????, ??? ?? ?????, ????? ???? ?????? ???????, ?? ??? ????? ?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?? ??, ?????? ???? ?? ??? ?? 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 ?? ?????!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! ?? ???, ?????, ??? ???? ??????? ?????????????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 ??????? ?????? ???????, ????? ????, ??? ?????? ??????? ?????, ???? ?? ?????, ? ?????? 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</w:r>
      <w:r>
        <w:rPr>
          <w:rFonts w:eastAsia="Roman-WP CY;Times New Roman" w:cs="Roman-WP CY;Times New Roman" w:ascii="Roman-WP CY;Times New Roman" w:hAnsi="Roman-WP CY;Times New Roman"/>
        </w:rPr>
        <w:tab/>
        <w:t>? ???? ?????????? ????? ?????????, ?? ??? ??? ??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, ? ???? ??? ????????????? ? ??? ??? ???????? ???, ???? ???? ?????? ?????? 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 ???-??????. ?????, ??? ??? ??????????. ??? ?? ??? ???????????, ????? ??????? ???. ?????, ? ????? ????? ??? ????? ???????? ? ????? ???????, ??? 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!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 ?? ???????, ??? ?? ??? ??????? ????????? ? ?????? ??????; ???, ??? ??? ???? ????? ???? ????????? ? ???????, ?? ???? ? ???????? ??????? ????????. ??????, ??? ??????. ?????? ? ???, ??? ???? ?? ????? ??????. ???? ?? ????? ?????? ? ??, ??? ?? ??? ??? ??????, ??? ???? ???????? ??????? ??? (????????? ?? ??????), ????? ?????? 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  <w:tab/>
      </w:r>
      <w:r>
        <w:rPr>
          <w:rFonts w:eastAsia="Roman-WP CY;Times New Roman" w:cs="Roman-WP CY;Times New Roman" w:ascii="Roman-WP CY;Times New Roman" w:hAnsi="Roman-WP CY;Times New Roman"/>
        </w:rPr>
        <w:t>???? ? ??? ?? ????????? ??? ?? ??? ??????? ???????, ????? ?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?????, ??? ? ????. ????? ?????? ?? ???? ?? ????? ??????, ??????? ?? ??????? ?? ????????????????, ? ?? ???????? ?? ?????? ???????-?????????, ???? ??? ?? ???????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</w:t>
      </w:r>
      <w:r>
        <w:rPr>
          <w:rFonts w:eastAsia="Roman-WP CY;Times New Roman" w:cs="Roman-WP CY;Times New Roman" w:ascii="Roman-WP CY;Times New Roman" w:hAnsi="Roman-WP CY;Times New Roman"/>
        </w:rPr>
        <w:tab/>
        <w:t>????? ???? ? ??? ? ??????. ??????, ? ?? ??? ??????? ?? ????????? ?? ?????????????????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/>
          <w:iCs/>
        </w:rPr>
        <w:t>????????</w:t>
        <w:tab/>
      </w:r>
      <w:r>
        <w:rPr>
          <w:rFonts w:eastAsia="Roman-WP CY;Times New Roman" w:cs="Roman-WP CY;Times New Roman" w:ascii="Roman-WP CY;Times New Roman" w:hAnsi="Roman-WP CY;Times New Roman"/>
        </w:rPr>
        <w:t>??! ??? ??? ?? ???? ????????.</w:t>
      </w:r>
    </w:p>
    <w:p>
      <w:pPr>
        <w:pStyle w:val="Normal"/>
        <w:ind w:left="1410" w:hanging="1410"/>
        <w:jc w:val="both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</w:r>
    </w:p>
    <w:p>
      <w:pPr>
        <w:pStyle w:val="Normal"/>
        <w:ind w:left="1410" w:hanging="1410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? ? ??????? ????? ? ????.</w:t>
      </w:r>
    </w:p>
    <w:p>
      <w:pPr>
        <w:pStyle w:val="Normal"/>
        <w:ind w:left="1410" w:hanging="1410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</w:r>
    </w:p>
    <w:p>
      <w:pPr>
        <w:pStyle w:val="Normal"/>
        <w:ind w:left="1410" w:hanging="1410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? ?????? ???????? ? ???????? ? ??????. ???????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864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-WP CY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Roman-WP CY;Times New Roman" w:cs="Roman-WP CY;Times New Roman" w:ascii="Roman-WP CY;Times New Roman" w:hAnsi="Roman-WP CY;Times New Roman"/>
        <w:i/>
        <w:iCs/>
        <w:sz w:val="20"/>
        <w:szCs w:val="20"/>
      </w:rPr>
      <w:t>?????????? ????????????? ???.</w:t>
    </w:r>
    <w:r>
      <w:rPr>
        <w:rStyle w:val="PageNumber"/>
        <w:rFonts w:eastAsia="Roman-WP CY;Times New Roman" w:cs="Roman-WP CY;Times New Roman" w:ascii="Roman-WP CY;Times New Roman" w:hAnsi="Roman-WP CY;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eastAsia="Roman-WP CY;Times New Roman" w:cs="Roman-WP CY;Times New Roman" w:ascii="Roman-WP CY;Times New Roman" w:hAnsi="Roman-WP CY;Times New Roman"/>
      </w:rPr>
      <w:instrText xml:space="preserve"> PAGE </w:instrText>
    </w:r>
    <w:r>
      <w:rPr>
        <w:rStyle w:val="PageNumber"/>
        <w:sz w:val="20"/>
        <w:i/>
        <w:szCs w:val="20"/>
        <w:iCs/>
        <w:rFonts w:eastAsia="Roman-WP CY;Times New Roman" w:cs="Roman-WP CY;Times New Roman" w:ascii="Roman-WP CY;Times New Roman" w:hAnsi="Roman-WP CY;Times New Roman"/>
      </w:rPr>
      <w:fldChar w:fldCharType="separate"/>
    </w:r>
    <w:r>
      <w:rPr>
        <w:rStyle w:val="PageNumber"/>
        <w:sz w:val="20"/>
        <w:i/>
        <w:szCs w:val="20"/>
        <w:iCs/>
        <w:rFonts w:eastAsia="Roman-WP CY;Times New Roman" w:cs="Roman-WP CY;Times New Roman" w:ascii="Roman-WP CY;Times New Roman" w:hAnsi="Roman-WP CY;Times New Roman"/>
      </w:rPr>
      <w:t>6</w:t>
    </w:r>
    <w:r>
      <w:rPr>
        <w:rStyle w:val="PageNumber"/>
        <w:sz w:val="20"/>
        <w:i/>
        <w:szCs w:val="20"/>
        <w:iCs/>
        <w:rFonts w:eastAsia="Roman-WP CY;Times New Roman" w:cs="Roman-WP CY;Times New Roman" w:ascii="Roman-WP CY;Times New Roman" w:hAnsi="Roman-WP CY;Times New Roman"/>
      </w:rPr>
      <w:fldChar w:fldCharType="end"/>
    </w:r>
    <w:r>
      <w:rPr>
        <w:rFonts w:eastAsia="Roman-WP CY;Times New Roman" w:cs="Roman-WP CY;Times New Roman" w:ascii="Roman-WP CY;Times New Roman" w:hAnsi="Roman-WP CY;Times New Roman"/>
        <w:i/>
        <w:iCs/>
        <w:sz w:val="20"/>
        <w:szCs w:val="20"/>
      </w:rPr>
      <w:t xml:space="preserve"> (??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30:00Z</dcterms:created>
  <dc:creator>Мочалкин</dc:creator>
  <dc:description/>
  <dc:language>en-US</dc:language>
  <cp:lastModifiedBy>Мочалкин</cp:lastModifiedBy>
  <cp:lastPrinted>2000-04-02T15:43:00Z</cp:lastPrinted>
  <dcterms:modified xsi:type="dcterms:W3CDTF">2000-06-23T08:30:00Z</dcterms:modified>
  <cp:revision>2</cp:revision>
  <dc:subject/>
  <dc:title>Пасхальная пьеса</dc:title>
</cp:coreProperties>
</file>